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根通用个人旅游签证个人资料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失效日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单位情况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退休人员只填写工作单位名称即可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 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开始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情况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在校学生须填写其他人员可忽略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800"/>
        <w:gridCol w:w="1980"/>
        <w:gridCol w:w="1440"/>
      </w:tblGrid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或系领导姓名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领导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/>
      </w:pPr>
      <w:r>
        <w:rPr/>
        <w:t xml:space="preserve">家庭情况 </w:t>
      </w:r>
      <w:bookmarkStart w:id="0" w:name="OLE_LINK1"/>
      <w:r>
        <w:rPr/>
        <w:t>（如已去世也要提供姓名）</w:t>
      </w:r>
      <w:bookmarkEnd w:id="0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-899" w:hanging="0"/>
        <w:jc w:val="center"/>
        <w:rPr/>
      </w:pPr>
      <w:r>
        <w:rPr/>
        <w:t>其 他 情 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56"/>
      </w:tblGrid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同行人员，请注明并说明关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过国或申请过出国签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三年获批的申根签证（如有请提供具体日期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效日期 由               至 </w:t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被拒签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请说明情况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3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3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声明：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本人保证以上所填内容完全属实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否则本人将接受被取消申请资格，并由本人承担因此造成的所有风险和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我理解是否给予签证的最终决定权是使馆的行政权力，若我被拒签或退签，我愿意承担因此造成的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2:00Z</dcterms:created>
  <dc:creator>qin</dc:creator>
  <dc:description/>
  <dc:language>en-US</dc:language>
  <cp:lastModifiedBy>Freya</cp:lastModifiedBy>
  <dcterms:modified xsi:type="dcterms:W3CDTF">2015-02-12T04:22:00Z</dcterms:modified>
  <cp:revision>2</cp:revision>
  <dc:subject/>
  <dc:title/>
</cp:coreProperties>
</file>