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ollege English 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a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ult Re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/>
              <w:tc>
                <w:tcPr>
                  <w:tcW w:w="7923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Name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College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School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xam admission card No.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D card No.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est time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Total score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717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3341370" cy="6140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614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0"/>
                                          <w:gridCol w:w="1018"/>
                                          <w:gridCol w:w="1535"/>
                                          <w:gridCol w:w="1699"/>
                                        </w:tblGrid>
                                        <w:tr>
                                          <w:trPr>
                                            <w:trHeight w:val="442" w:hRule="atLeast"/>
                                          </w:trPr>
                                          <w:tc>
                                            <w:tcPr>
                                              <w:tcW w:w="1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Listen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(35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Read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(35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Comprehensiv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(10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1"/>
                                                </w:rPr>
                                                <w:t>Writing and translation (20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atLeast"/>
                                          </w:trPr>
                                          <w:tc>
                                            <w:tcPr>
                                              <w:tcW w:w="1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X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X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X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X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48.35pt;mso-wrap-distance-left:9pt;mso-wrap-distance-right:9pt;mso-wrap-distance-top:0pt;mso-wrap-distance-bottom:0pt;margin-top:2.55pt;mso-position-vertical-relative:text;margin-left:5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"/>
                                    <w:gridCol w:w="1018"/>
                                    <w:gridCol w:w="1535"/>
                                    <w:gridCol w:w="1699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Liste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3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3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Comprehens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1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Writing and translation (20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245" w:leader="none"/>
                    </w:tabs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Result report No.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epartment of Higher Education, Ministry of Education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usted publisher: The National College English Testing Committee (seal)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 of Examination Committee: www.cet.edu.c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8:00Z</dcterms:created>
  <dc:creator>未知&amp;沫</dc:creator>
  <dc:description/>
  <cp:keywords/>
  <dc:language>en-US</dc:language>
  <cp:lastModifiedBy>rs0623@yeah.net</cp:lastModifiedBy>
  <dcterms:modified xsi:type="dcterms:W3CDTF">2021-09-1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B5C26FD34695890088FA1D5378C1</vt:lpwstr>
  </property>
  <property fmtid="{D5CDD505-2E9C-101B-9397-08002B2CF9AE}" pid="3" name="KSOProductBuildVer">
    <vt:lpwstr>2052-11.1.0.10495</vt:lpwstr>
  </property>
</Properties>
</file>